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南宁学院</w:t>
      </w:r>
      <w:r>
        <w:rPr>
          <w:rFonts w:ascii="方正小标宋简体" w:hAnsi="方正小标宋简体" w:eastAsia="方正小标宋简体"/>
          <w:color w:val="FF0000"/>
          <w:sz w:val="72"/>
          <w:szCs w:val="72"/>
          <w:lang w:val="en-US" w:eastAsia="zh-CN"/>
        </w:rPr>
        <w:t>学生工作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FF0000"/>
          <w:sz w:val="22"/>
          <w:szCs w:val="22"/>
        </w:rPr>
      </w:pPr>
      <w:r>
        <w:rPr>
          <w:rFonts w:eastAsia="方正小标宋简体" w:ascii="方正小标宋简体" w:hAnsi="方正小标宋简体"/>
          <w:color w:val="FF0000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字〔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1430</wp:posOffset>
                </wp:positionV>
                <wp:extent cx="5694680" cy="8255"/>
                <wp:effectExtent l="0" t="8255" r="0" b="825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1.95pt;margin-top:0.9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宁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学生宿舍舍风建设活动实施方案</w:t>
      </w:r>
      <w:r>
        <w:rPr>
          <w:rFonts w:ascii="方正小标宋简体" w:hAnsi="方正小标宋简体" w:cs="方正小标宋简体" w:eastAsia="方正小标宋简体"/>
          <w:sz w:val="44"/>
        </w:rPr>
        <w:t>》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二级学院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处领导审定同意，现将《南宁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学生宿舍舍风建设活动实施方案》印发给你们，请遵照执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宁学院学生工作处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学生宿舍舍风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实施方案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宿舍是大学生生活、学习、交往的主要场所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是大学生思想道德建设的重要阵地，宿舍舍风好坏直接或间接的影响着大学生的日常生活和学习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影响大学生的心理健康水平。为进一步加强学生</w:t>
      </w:r>
      <w:hyperlink r:id="rId2" w:tgtFrame="https://zhidao.baidu.com/question/_blank">
        <w:r>
          <w:rPr>
            <w:rStyle w:val="InternetLink"/>
            <w:rFonts w:ascii="仿宋" w:hAnsi="仿宋" w:cs="仿宋_GB2312;仿宋" w:eastAsia="仿宋"/>
            <w:kern w:val="0"/>
            <w:sz w:val="32"/>
            <w:szCs w:val="32"/>
            <w:shd w:fill="FFFFFF" w:val="clear"/>
          </w:rPr>
          <w:t>宿舍舍</w:t>
        </w:r>
      </w:hyperlink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风建设，特制订本方案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建设目标</w:t>
      </w:r>
    </w:p>
    <w:p>
      <w:pPr>
        <w:pStyle w:val="Style22"/>
        <w:spacing w:lineRule="exact" w:line="560"/>
        <w:ind w:firstLine="640"/>
        <w:jc w:val="both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按照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"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"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的理念，加强我校学生宿舍的规范管理，引导学生营造整洁美观、安全有序、和谐文明的生活环境，提高学生自我管理、自我教育、自我服务、自我监督的能力，助力学校建设优良学风、校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主题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舍风齐抓 共建我“家”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主要措施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bCs/>
          <w:kern w:val="0"/>
          <w:sz w:val="32"/>
          <w:szCs w:val="32"/>
          <w:shd w:fill="FFFFFF" w:val="clear"/>
        </w:rPr>
        <w:t>（一）</w:t>
      </w:r>
      <w:r>
        <w:rPr>
          <w:rFonts w:ascii="楷体" w:hAnsi="楷体" w:cs="微软雅黑" w:eastAsia="楷体"/>
          <w:b/>
          <w:bCs/>
          <w:kern w:val="0"/>
          <w:sz w:val="32"/>
          <w:szCs w:val="32"/>
          <w:shd w:fill="FFFFFF" w:val="clear"/>
        </w:rPr>
        <w:t>加强安全督查检查，严守宿舍安全底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执行辅导员下宿舍制度。</w:t>
      </w:r>
      <w:r>
        <w:rPr>
          <w:rFonts w:ascii="仿宋" w:hAnsi="仿宋" w:cs="仿宋_GB2312;仿宋" w:eastAsia="仿宋"/>
          <w:sz w:val="32"/>
          <w:szCs w:val="32"/>
        </w:rPr>
        <w:t>要求辅导员要加强学生在宿舍的思想政治教育工作，利用学生课余以及学生晚归时间开展走访学生宿舍工作，检查学生宿舍秩序、积极参与并指导学生做好学生宿舍文化建设等，辅导员每周进宿舍次数不少于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加大物业管理服务工作力度。</w:t>
      </w:r>
      <w:r>
        <w:rPr>
          <w:rFonts w:ascii="仿宋" w:hAnsi="仿宋" w:cs="仿宋" w:eastAsia="仿宋"/>
          <w:sz w:val="32"/>
          <w:szCs w:val="32"/>
        </w:rPr>
        <w:t>每天安排宿舍管理员对楼栋不定时开展安全巡查工作，对发现的安全违纪行为予以制止并作登记上报处理；对发现的各种安全隐患第一时间协调有关部门处理；积极探索新形势下符合我校宿舍管理模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行安全周报制度。各二级学院每周开展学生外宿情况、其它安全隐患的排查，将排查出的结果及处理情况上报学生工作处，做到及时处理，防止安全责任事故发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施晚归不归抽查制度。宿舍管理员每天晚上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栋标准进行抽检，辅导员每天晚上对所带班级开展晚点名制度，及时发现和制止学生晚归、不归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落实重要时间截点安全检查工作。国家法定节假日及寒暑假前、开学初，每个月由学生工作处统一组织全体学工系统教师对全校学生宿舍内、外围开展安全隐患检查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定期举办宿舍长培训。每学期由学工处组织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宿舍长培训活动，突出示范引领和案例警示作用，不断提高宿舍长的安全防范意识，有力营造安全的学生宿舍环境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bCs/>
          <w:kern w:val="0"/>
          <w:sz w:val="32"/>
          <w:szCs w:val="32"/>
          <w:shd w:fill="FFFFFF" w:val="clear"/>
        </w:rPr>
        <w:t>（二）</w:t>
      </w:r>
      <w:r>
        <w:rPr>
          <w:rFonts w:ascii="楷体" w:hAnsi="楷体" w:cs="微软雅黑" w:eastAsia="楷体"/>
          <w:b/>
          <w:bCs/>
          <w:kern w:val="0"/>
          <w:sz w:val="32"/>
          <w:szCs w:val="32"/>
          <w:shd w:fill="FFFFFF" w:val="clear"/>
        </w:rPr>
        <w:t>加强内务卫生整理，建设整洁宜居之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落实日常宿舍卫生检查工作。</w:t>
      </w:r>
      <w:r>
        <w:rPr>
          <w:rFonts w:ascii="仿宋" w:hAnsi="仿宋" w:cs="仿宋" w:eastAsia="仿宋"/>
          <w:sz w:val="32"/>
          <w:szCs w:val="32"/>
        </w:rPr>
        <w:t>各二级学院学生科每周至少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学生宿舍安全、卫生检查、评分和公布成绩；学生工作处每周至少组织开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学生宿舍安全、卫生全面检查、评分（宿舍管理员、校级宿舍自我管理委员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）；以周为单位定期发布学生宿舍管理工作通报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星级文明宿舍评选活动。由</w:t>
      </w:r>
      <w:r>
        <w:rPr>
          <w:rFonts w:ascii="仿宋" w:hAnsi="仿宋" w:cs="仿宋_GB2312;仿宋" w:eastAsia="仿宋"/>
          <w:sz w:val="32"/>
          <w:szCs w:val="32"/>
        </w:rPr>
        <w:t>学工处牵头，协调各二级学院每学期组织开展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次星级文明宿舍评选活动，表彰评选出的三星、四星、五星级内务标兵宿舍集体和优秀舍长个人，充分发掘先进宿舍在维护学习风气、卫生环境等方面有效做法及经验进行推广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_GB2312;楷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bCs/>
          <w:kern w:val="0"/>
          <w:sz w:val="32"/>
          <w:szCs w:val="32"/>
          <w:shd w:fill="FFFFFF" w:val="clear"/>
        </w:rPr>
        <w:t>（</w:t>
      </w:r>
      <w:r>
        <w:rPr>
          <w:rFonts w:ascii="楷体" w:hAnsi="楷体" w:cs="微软雅黑" w:eastAsia="楷体"/>
          <w:b/>
          <w:bCs/>
          <w:kern w:val="0"/>
          <w:sz w:val="32"/>
          <w:szCs w:val="32"/>
          <w:shd w:fill="FFFFFF" w:val="clear"/>
        </w:rPr>
        <w:t>三</w:t>
      </w:r>
      <w:r>
        <w:rPr>
          <w:rFonts w:ascii="楷体" w:hAnsi="楷体" w:cs="楷体_GB2312;楷体" w:eastAsia="楷体"/>
          <w:b/>
          <w:bCs/>
          <w:kern w:val="0"/>
          <w:sz w:val="32"/>
          <w:szCs w:val="32"/>
          <w:shd w:fill="FFFFFF" w:val="clear"/>
        </w:rPr>
        <w:t>）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</w:rPr>
        <w:t>营造家文化浓厚氛围，筑建和谐乐居家园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举办宿舍才艺大赛。春季学期举行宿舍才艺大赛，</w:t>
      </w:r>
      <w:r>
        <w:rPr>
          <w:rFonts w:ascii="仿宋" w:hAnsi="仿宋" w:cs="仿宋" w:eastAsia="仿宋"/>
          <w:sz w:val="32"/>
          <w:szCs w:val="32"/>
        </w:rPr>
        <w:t>要求学生以宿舍为单位参赛，</w:t>
      </w:r>
      <w:r>
        <w:rPr>
          <w:rFonts w:ascii="仿宋" w:hAnsi="仿宋" w:cs="仿宋_GB2312;仿宋" w:eastAsia="仿宋"/>
          <w:sz w:val="32"/>
          <w:szCs w:val="32"/>
        </w:rPr>
        <w:t>有效促进</w:t>
      </w:r>
      <w:r>
        <w:rPr>
          <w:rFonts w:ascii="仿宋" w:hAnsi="仿宋" w:cs="仿宋" w:eastAsia="仿宋"/>
          <w:sz w:val="32"/>
          <w:szCs w:val="32"/>
        </w:rPr>
        <w:t>宿舍同学间交流，增强宿舍凝聚力，提高广大学生对宿舍的认同感、归属感，同时也给学生提供一个才艺展示的舞台，丰富社区文化生活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举办宿舍文化艺术节。秋季学期开展宿舍文化艺术节活动，</w:t>
      </w:r>
      <w:r>
        <w:rPr>
          <w:rFonts w:ascii="仿宋" w:hAnsi="仿宋" w:cs="仿宋" w:eastAsia="仿宋"/>
          <w:sz w:val="32"/>
          <w:szCs w:val="32"/>
        </w:rPr>
        <w:t>包括“最美阿姨”评选、主题征文、趣味活动、宿舍美化设计大赛、集体跳大绳、集体拔河等系列活动。通过活动的开展，增进同学与同学之间的团结和友谊，积极营造一个安全、文明、和谐、健康的社区环境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评选榜样宿舍。深入开展“榜样宿舍”评比活动，发掘学霸型、党员先锋型、科创型、文体型、学生干部型、公益型、内务标兵型等各类先进宿舍，通过选树典型弘扬正能量，把舍风建设的好经验、好做法加以宣传推广，以点带面推动形成良好舍风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二级学院要积极探索适合学院自身的宿舍文化建设活动，形成社区活动一院一品牌。通过开展积极向上的社区文化建设活动，引导本学院学生宿舍区形成良好的宿舍文化氛围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_GB2312;仿宋"/>
          <w:b/>
          <w:b/>
          <w:bCs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</w:rPr>
        <w:t>（四）发挥学生主观能动性，提高学生自治水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充分发挥校、院两级</w:t>
      </w:r>
      <w:r>
        <w:rPr>
          <w:rFonts w:ascii="仿宋" w:hAnsi="仿宋" w:cs="仿宋" w:eastAsia="仿宋"/>
          <w:sz w:val="32"/>
          <w:szCs w:val="32"/>
        </w:rPr>
        <w:t>学生宿舍自我管理委员会组织作用。自管会学生干部应扎根社区、服务社区，深入了解宿舍区的学生所思所想和所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合学校主管部门，指导和带领更多宿舍舍长和同学开展社区安全、卫生和文化创建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完善宿舍管理体制机制。探索建设楼长、层长队伍，形成“宿管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楼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层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舍长”的学生自我管理体系，充分发挥影响、带动、协调、监督的作用，协助学校及时掌握学生动态，化解事故苗头，查处违纪行为，确保学生宿舍的安全与稳定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充分发挥学生干部的模范带头作用</w:t>
      </w:r>
      <w:r>
        <w:rPr>
          <w:rFonts w:ascii="仿宋" w:hAnsi="仿宋" w:cs="仿宋" w:eastAsia="仿宋"/>
          <w:kern w:val="0"/>
          <w:sz w:val="32"/>
          <w:szCs w:val="32"/>
        </w:rPr>
        <w:t>。全体学生干部要充分发挥信息源、参谋、模范带头作用，积极主动参与到宿舍管理中，对自身提出严格的要求，促进学生宿舍纪律、卫生等日常工作的开展，担负起推进宿舍舍风建设的重要任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Style20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各二级学院要提高对加强舍风建设工作的重要性、必要性的认识，高度重视，切实负起责任，认真抓好工作落实；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要充分发挥各宣传队伍、阵地的作用，积极营造浓厚的舍风建设活动氛围，调动全体学生参与舍风建设活动的积极性、主动性和自觉性；</w:t>
      </w:r>
      <w:r>
        <w:rPr>
          <w:rFonts w:ascii="仿宋" w:hAnsi="仿宋" w:cs="楷体" w:eastAsia="仿宋"/>
          <w:bCs/>
          <w:sz w:val="32"/>
          <w:szCs w:val="32"/>
        </w:rPr>
        <w:t>要注意调动和发挥学生主体作用，不断提高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自我管理、自我教育、自我服务、自我监督意识和能力，共建宜居社区、谐家园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87;&#33293;&#25991;&#21270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聆听</cp:lastModifiedBy>
  <cp:lastPrinted>2017-11-01T08:50:00Z</cp:lastPrinted>
  <dcterms:modified xsi:type="dcterms:W3CDTF">2019-10-19T10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